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88" w:leader="none"/>
        </w:tabs>
        <w:ind w:left="426" w:right="-1" w:firstLine="85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-1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-1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 30 июля 2024 года</w:t>
      </w:r>
    </w:p>
    <w:p>
      <w:pPr>
        <w:pStyle w:val="Normal"/>
        <w:ind w:left="426"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и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судебного участка № 1 Радужнинского судебного района Ханты – Мансийского автономного округа – Югры, (628462, Ханты-Мансийский автономный округа – Югра, г. Радужный, микрорайон 6, строение 21),          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Разаханова Вячеслава Петровича, * года рождения, уроженца *, гражданина *; паспорт гражданина Российской Федерации серии *, выдан Отделением УФМС России по Ханты-Мансийскому автономному округу – Югре в гор. Радужный 18.09.2012, холостого не имеющего иждивенцев, не имеющего установленной инвалидности; зарегистрированного по адресу: * не работающего, подвергнутого административному наказанию за совершение однородных правонарушений,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6.07.2024 в 20:55 Разаханов В.П. появился в общественном месте возле жилого многоквартирного дома № 15 в 7-м микрорайоне г. Радужный Ханты-Мансийского автономного округа – Югры будучи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При рассмотрении дела Разаханов В.П. с вменяемым правонарушением не согласился </w:t>
      </w:r>
      <w:r>
        <w:rPr>
          <w:spacing w:val="-4"/>
          <w:sz w:val="26"/>
          <w:szCs w:val="26"/>
        </w:rPr>
        <w:t xml:space="preserve">и объяснил, что был аккуратно, опрятно одет. Каких-либо ходатайств не заявил. 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Разаханова В.П. и исследовав письменные материалы дела, мировой судья пришел к выводу о наличии в действиях Разаханова В.П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Разаханова В.П. в совершении административного правонарушения подтверждаются: протоколом об административном правонарушении от 26.07.2024 серии *, в котором Разаханов В.П. указал, что выпил водки; рапортом полицейского ОВ ППСП ОМВД России по г. Радужному Ханты-Мансийского автономного округа – Югры от 26.07.2024; письменными объяснениями свидетеля С.А. от 26.07.2024, </w:t>
      </w:r>
      <w:r>
        <w:rPr>
          <w:spacing w:val="-4"/>
          <w:sz w:val="26"/>
          <w:szCs w:val="26"/>
        </w:rPr>
        <w:t>предупреждённого об ответственности по ст. 17.9 КоАП РФ за дачу заведомо ложных показаний и подтвердившего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26.07.2024; протоколом о направлении на медицинское освидетельствование на состояние опьянения от 26.07.2024; актом медицинского освидетельствования на состояние опьянения от 26.07.2024 № *, содержащим заключение врача об установлении у Разаханова В.П. состояния опьянения, согласно которому у Разаханова В.П. установлены, в том числе такие признаки опьянения как неопрятный внешний вид, нарушения координации движений, невнятная речь, шаткая походка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35 мг/л.; реестром правонарушений в отношении Разаханова В.П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При рассмотрении дела мировым судьей установлено нахождение Разаханова В.П. на улице в такой степени алкогольного опьянения, которое оскорбляло человеческое достоинство и общественную нравственность, а именно Разаханов В.П. имел неопрятный внешний вид, нарушенную координацию движений, резкий запах алкоголя и смазанную речь, в значительной степени утратил способность ориентироваться, что создало опасность для его здоровья, а также вызвало брезгливость и отвращение у посторонних граждан, являющихся очевидцами правонарушения, и подлежит квалификации по ст. 20.21 КоАП РФ. </w:t>
      </w:r>
    </w:p>
    <w:p>
      <w:pPr>
        <w:pStyle w:val="Normal"/>
        <w:ind w:left="426" w:right="-1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Разаханова В.П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Разаханова В.П. к административной ответственности также не имеется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Доводы Разаханова В.П. о несогласии с протоколом опровергаются исследованными доказательствами по делу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Назначая Разаханову В.П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аханов В.П. находится в трудоспособном возрасте и не лишен возможности к получению доходов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Разаханов В.П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-1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Вместе с тем, обстоятельств, </w:t>
      </w:r>
      <w:r>
        <w:rPr>
          <w:spacing w:val="-6"/>
          <w:sz w:val="26"/>
          <w:szCs w:val="26"/>
        </w:rPr>
        <w:t>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Разаханову В.П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-1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привлечь Разаханова Вячеслава Петр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 xml:space="preserve">, УИН 0412365400255009452420162. 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3.7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274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41275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color w:val="000000"/>
          <w:sz w:val="26"/>
          <w:szCs w:val="26"/>
        </w:rPr>
        <w:t xml:space="preserve">Разъяснить Разаханову В.П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426"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>В.О. Караева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426"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линный документ находится в деле № 5-9451-2501/2024 (</w:t>
      </w: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5-01-2024-005010-32</w:t>
      </w:r>
      <w:r>
        <w:rPr>
          <w:bCs/>
          <w:iCs/>
          <w:sz w:val="26"/>
          <w:szCs w:val="26"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140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945-2501/2024</w:t>
    </w:r>
  </w:p>
  <w:p>
    <w:pPr>
      <w:pStyle w:val="Heading"/>
      <w:ind w:left="426" w:right="140" w:firstLine="709"/>
      <w:jc w:val="right"/>
      <w:rPr/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5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4-005010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